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</w:t>
      </w:r>
      <w:r>
        <w:rPr>
          <w:sz w:val="48"/>
          <w:szCs w:val="48"/>
        </w:rPr>
        <w:t>1V2</w:t>
      </w:r>
      <w:r>
        <w:rPr>
          <w:sz w:val="48"/>
          <w:szCs w:val="48"/>
        </w:rPr>
        <w:t>高</w:t>
      </w:r>
      <w:r>
        <w:rPr>
          <w:sz w:val="48"/>
          <w:szCs w:val="48"/>
        </w:rPr>
        <w:t xml:space="preserve">HP - </w:t>
      </w:r>
      <w:r>
        <w:rPr>
          <w:sz w:val="48"/>
          <w:szCs w:val="48"/>
        </w:rPr>
        <w:t>水花纷飞的对决喷泉勇士与两位强敌的壮观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喷泉的形象往往与强大的生命力和恢复能力联系在一起。尤其是当它面对两位拥有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（健康值）的敌人时，那种紧张刺激的战斗场景无疑会吸引众多玩家的目光。以下是一些关于喷泉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相关的真实案例，让我们一起来探索这种剧烈对决背后的策略和技巧。</w:t>
      </w:r>
      <w:r>
        <w:rPr>
          <w:sz w:val="32"/>
          <w:szCs w:val="32"/>
        </w:rPr>
        <w:t>&lt;/p&gt;&lt;p&gt;&lt;img src="/static-img/ipV2eBCljrKWh38EDlvZpT3BemxG_f-nBg2EcckUlDXNQk3uMkGU5mWJqw-RBj02.jpg"&gt;&lt;/p&gt;&lt;p&gt;</w:t>
      </w:r>
      <w:r>
        <w:rPr>
          <w:sz w:val="32"/>
          <w:szCs w:val="32"/>
        </w:rPr>
        <w:t>首先，我们需要了解什么是“喷泉”？在游戏术语中，“喷泉”指的是一种特殊的技能或攻击方式，它能够快速且持续地为玩家恢复生命值。在一些情况下，这种技能可能具有足够的威力，可以单独击败一个敌人，但是在面对两位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敌人的情况下，事情就变得更加棘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几个真实案例：</w:t>
      </w:r>
      <w:r>
        <w:rPr>
          <w:sz w:val="32"/>
          <w:szCs w:val="32"/>
        </w:rPr>
        <w:t>&lt;/p&gt;&lt;p&gt;&lt;img src="/static-img/TQ5QAWf3BTWFuoXQ98QVgD3BemxG_f-nBg2EcckUlDVReSd2D119Cuosi0JVMaOIVR92HxZdEBKI_uUO94W94H0I0_9Pr_nQNpcVSSoG006xrgu7T3pUu1Ob8X-WzeIW.jpg"&gt;&lt;/p&gt;&lt;p&gt;</w:t>
      </w:r>
      <w:r>
        <w:rPr>
          <w:sz w:val="32"/>
          <w:szCs w:val="32"/>
        </w:rPr>
        <w:t>第一案例：《英雄联盟》中的“盲僧”。这名职业选手擅长使用自己的“救赎之泪”技能来回血，同时也能通过她的普通攻击迅速消耗敌方英雄的生命值。当她遇到两位拥有很高生命值的大守塔时，她必须灵活运用自己的控制技能，如“静默”，同时利用队友提供压制，从而确保自己可以安全地进行近战反击，并最终将它们击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案例：《魔兽世界》中的某个角色。在这个版本里，该角色的主攻技能就是他的治疗魔法，他可以快速地给队友恢复大量生命。但如果他遭遇两个巨型怪物，他们不仅有着庞大的体积，还拥有坚韧不拔的防御能力，这时候他的治疗作用就会大打折扣。他必须学会如何有效地使用他的其他技能，比如爆发性的伤害输出或者增益效果，以便克服这些困难并保护队友免受致命伤害。</w:t>
      </w:r>
      <w:r>
        <w:rPr>
          <w:sz w:val="32"/>
          <w:szCs w:val="32"/>
        </w:rPr>
        <w:t>&lt;/p&gt;&lt;p&gt;&lt;img src="/static-img/leF1gb1iUHRUVQ1JY6DryD3BemxG_f-nBg2EcckUlDVReSd2D119Cuosi0JVMaOIVR92HxZdEBKI_uUO94W94H0I0_9Pr_nQNpcVSSoG006xrgu7T3pUu1Ob8X-WzeIW.jpg"&gt;&lt;/p&gt;&lt;p&gt;</w:t>
      </w:r>
      <w:r>
        <w:rPr>
          <w:sz w:val="32"/>
          <w:szCs w:val="32"/>
        </w:rPr>
        <w:t>第三案例：《古墓丽影》系列中的主角拉亚。虽然她不是一个传统意义上的支持角色，但她的身体素质非常出色。她经常会陷入与两个甚至更多强力的敌人的死斗中。在这些情况下，她必须充分利用环境和自己的机动性，以及精准瞄准射击来自我保护，同时寻找机会从他们身上获取资源以继续战斗。这要求她既要有极好的应变能力，又要具备良好的战术眼光，才能确保自己能够生存下来并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一个喷泉式人物面临两位高</w:t>
      </w:r>
      <w:r>
        <w:rPr>
          <w:sz w:val="32"/>
          <w:szCs w:val="32"/>
        </w:rPr>
        <w:t>HP</w:t>
      </w:r>
      <w:r>
        <w:rPr>
          <w:sz w:val="32"/>
          <w:szCs w:val="32"/>
        </w:rPr>
        <w:t>敌人的挑战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展现出卓越的人物魅力、敏锐的情报处理能力以及冷静果敢的心态。而对于那些想要成为真正传奇人物的人来说，无论是在虚拟世界还是现实生活中，都应该不断学习和提升自我，不断追求完美，以便在任何艰难险阻面前都能保持镇定自若。</w:t>
      </w:r>
      <w:r>
        <w:rPr>
          <w:sz w:val="32"/>
          <w:szCs w:val="32"/>
        </w:rPr>
        <w:t>&lt;/p&gt;&lt;p&gt;&lt;img src="/static-img/aKpTp6pLEWeBrY56NI9maT3BemxG_f-nBg2EcckUlDVReSd2D119Cuosi0JVMaOIVR92HxZdEBKI_uUO94W94H0I0_9Pr_nQNpcVSSoG006xrgu7T3pUu1Ob8X-WzeIW.jpg"&gt;&lt;/p&gt;&lt;p&gt;&lt;a href = "/doc/630946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高</w:t>
      </w:r>
      <w:r>
        <w:rPr>
          <w:sz w:val="32"/>
          <w:szCs w:val="32"/>
        </w:rPr>
        <w:t xml:space="preserve">HP - </w:t>
      </w:r>
      <w:r>
        <w:rPr>
          <w:sz w:val="32"/>
          <w:szCs w:val="32"/>
        </w:rPr>
        <w:t>水花纷飞的对决喷泉勇士与两位强敌的壮观较量</w:t>
      </w:r>
      <w:r>
        <w:rPr>
          <w:sz w:val="32"/>
          <w:szCs w:val="32"/>
        </w:rPr>
        <w:t>.doc" rel="alternate" download="630946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高</w:t>
      </w:r>
      <w:r>
        <w:rPr>
          <w:sz w:val="32"/>
          <w:szCs w:val="32"/>
        </w:rPr>
        <w:t xml:space="preserve">HP - </w:t>
      </w:r>
      <w:r>
        <w:rPr>
          <w:sz w:val="32"/>
          <w:szCs w:val="32"/>
        </w:rPr>
        <w:t>水花纷飞的对决喷泉勇士与两位强敌的壮观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